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ieruchomości położonej na  terenie miasta Fromborka przeznaczonej do dzierża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 nr 27/3, obręb 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rombor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0,4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– R III 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16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1.2015 roku do dnia 31.08.2015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2015 roku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Frombork dnia 26.11.2014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0:00Z</dcterms:created>
  <dc:creator>U M i G Frombork</dc:creator>
  <dc:description/>
  <dc:language>en-US</dc:language>
  <cp:lastModifiedBy>Bogdan Szczyrba</cp:lastModifiedBy>
  <cp:lastPrinted>2012-01-17T10:23:00Z</cp:lastPrinted>
  <dcterms:modified xsi:type="dcterms:W3CDTF">2014-11-26T10:30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